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1132205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งศ์ประศาส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ระยะเวลาแล้วเสร็จ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ฏิบัติราชการ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๓๗ และมาตรา  ๓๘  แห่งพระราชกฤษ</w:t>
      </w:r>
      <w:r>
        <w:rPr>
          <w:rFonts w:ascii="TH SarabunIT๙" w:hAnsi="TH SarabunIT๙" w:cs="TH SarabunIT๙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z w:val="32"/>
          <w:sz w:val="32"/>
          <w:szCs w:val="32"/>
        </w:rPr>
        <w:t>กาว่าด้วยหลักเกณฑ์   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ที่กำหนด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 ประกอบกับ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 ๑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เรื่อง  การลดขั้นตอนและระยะเวลาการปฏิบัติราชการเพื่อประชาชน  องค์การบริหารส่วนตำบลท่าค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อกประกาศกำหนดระยะเวลาแล้วเส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  ประกาศนี้เรียกว่า  “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งศ์ประศาส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การกำหนดระยะเวลาแล้วเส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  ประกาศนี้ให้ใช้บังคับตั้งแต่วันประกาศ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  ให้ยกเลิกประกาศองค์การบริหารส่วนตำบลท่าค้อ  เรื่อง  การกำหนดระยะเวลาแล้วเส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ประกาศ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๔  ระยะเวลาการดำเนินการแล้วเส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ายละเอียดที่ปรากฏ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20"/>
          <w:szCs w:val="20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9190355</wp:posOffset>
            </wp:positionV>
            <wp:extent cx="992505" cy="4762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93775" cy="47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 คงทั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งศ์ประศาส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06680</wp:posOffset>
                </wp:positionV>
                <wp:extent cx="21717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ัวหน้า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ู้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ู้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8.4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ัวหน้าสำนั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่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ู้ปฏิบัติ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ู้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แนบท้าย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งศ์ประศาส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ระยะเวลาแล้วเสร็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ราช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9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32"/>
      </w:tblGrid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กระบวนงา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แล้วเสร็จ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การช่วยเหลือบรรเทาสาธารณภัย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การรับแจ้งเรื่องราวร้องทุกข์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สนับสนุนน้ำอุปโภคบริโภค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การรับบริการข้อมูลข่าวสาร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145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การให้บริการยืมวัสดุครุภัณฑ์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จดทะเบียนพาณิช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ราย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ประกอบพาณิชย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ใบอนุญาตประกอบกิจการที่เป็นอันตรายต่อ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ขอใบอนุญาตจัดตั้งตล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ขอใบอนุญาตจัดตั้งสถานที่จำหน่ายอาหารหรือที่สะสมอาหาร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การยื่นแบบชำระภาษีบำรุงท้องที่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นาที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การยื่นแบบชำระภาษีโรงเรือนและที่ดิน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นาที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การยื่นแบบชำระภาษีป้าย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นาที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รวม  ๒  กระบวนงา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การขออนุญาตก่อสร้างอาคาร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การขอต่อใบอนุญาตประกอบกิจการค้าน้ำมัน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42570</wp:posOffset>
                      </wp:positionV>
                      <wp:extent cx="62541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การสงเคราะห์ผู้ป่วย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ความ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และยื่นคำขอรับเงินเบี้ยยังชีพ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7:00Z</dcterms:created>
  <dc:creator>WincoolV5</dc:creator>
  <dc:description/>
  <cp:keywords/>
  <dc:language>en-US</dc:language>
  <cp:lastModifiedBy>KKD 2011 V.2</cp:lastModifiedBy>
  <cp:lastPrinted>2014-10-19T10:05:00Z</cp:lastPrinted>
  <dcterms:modified xsi:type="dcterms:W3CDTF">2018-10-29T08:19:00Z</dcterms:modified>
  <cp:revision>6</cp:revision>
  <dc:subject/>
  <dc:title> </dc:title>
</cp:coreProperties>
</file>